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22" w:right="284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ind w:left="-22" w:right="284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884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592"/>
        <w:gridCol w:w="3029"/>
      </w:tblGrid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22" w:right="284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بق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صوی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»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‌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284" w:hanging="0"/>
              <w:jc w:val="left"/>
              <w:rPr>
                <w:rFonts w:cs="B Nazani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49530</wp:posOffset>
                      </wp:positionV>
                      <wp:extent cx="180975" cy="189230"/>
                      <wp:effectExtent l="10160" t="952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25pt;margin-top:3.9pt;width:14.2pt;height:14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یرگر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284" w:hanging="0"/>
              <w:jc w:val="left"/>
              <w:rPr>
                <w:rFonts w:cs="B Nazani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6565</wp:posOffset>
                      </wp:positionH>
                      <wp:positionV relativeFrom="paragraph">
                        <wp:posOffset>26035</wp:posOffset>
                      </wp:positionV>
                      <wp:extent cx="180975" cy="18923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95pt;margin-top:2.05pt;width:14.2pt;height:14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یسند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284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32385</wp:posOffset>
                      </wp:positionV>
                      <wp:extent cx="180975" cy="189230"/>
                      <wp:effectExtent l="10160" t="952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35pt;margin-top:2.55pt;width:14.2pt;height:14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یسنده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یرگر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پور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پور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میل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284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ذی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لام‌شد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اقه‌من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ب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120"/>
              <w:ind w:left="4111" w:right="284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</w:t>
            </w:r>
          </w:p>
          <w:p>
            <w:pPr>
              <w:pStyle w:val="Normal"/>
              <w:spacing w:lineRule="auto" w:line="240" w:before="0" w:after="120"/>
              <w:ind w:left="4111" w:right="284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ind w:left="-22" w:right="284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84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0:00Z</dcterms:created>
  <dc:creator>mabdolahzadeh</dc:creator>
  <dc:description/>
  <dc:language>en-US</dc:language>
  <cp:lastModifiedBy>mabdolahzadeh</cp:lastModifiedBy>
  <dcterms:modified xsi:type="dcterms:W3CDTF">2017-10-25T06:21:00Z</dcterms:modified>
  <cp:revision>3</cp:revision>
  <dc:subject/>
  <dc:title/>
</cp:coreProperties>
</file>